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Cronograma del Proceso de Contratación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348"/>
        <w:gridCol w:w="3766"/>
      </w:tblGrid>
      <w:tr>
        <w:trPr>
          <w:trHeight w:val="5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de Publicació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6-Nov-20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car la fecha real en la cual se desea publicar el Proceso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Límite de Preguntas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0-Nov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máxima para solicitar aclaraciones respecto al Proceso de Contratación</w:t>
            </w:r>
          </w:p>
        </w:tc>
      </w:tr>
      <w:tr>
        <w:trPr>
          <w:trHeight w:val="81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Límite de Respuest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2-Nov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máxima para solventar cualquier inquietud relacionada al Proceso de Contratación.</w:t>
            </w:r>
          </w:p>
        </w:tc>
      </w:tr>
      <w:tr>
        <w:trPr>
          <w:trHeight w:val="5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Límite de Entrega de Ofert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-Nov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máxima de entrega de Ofertas</w:t>
            </w:r>
          </w:p>
        </w:tc>
      </w:tr>
      <w:tr>
        <w:trPr>
          <w:trHeight w:val="5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de Apertura de Ofert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-Nov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4: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para la apertura de los sobres de las ofertas</w:t>
            </w:r>
          </w:p>
        </w:tc>
      </w:tr>
      <w:tr>
        <w:trPr>
          <w:trHeight w:val="52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de Inicio de Evaluación de las Oferta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-Nov 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de inicio de evaluación de las ofertas</w:t>
            </w:r>
          </w:p>
        </w:tc>
      </w:tr>
      <w:tr>
        <w:trPr>
          <w:trHeight w:val="79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Límite para solicitar convalidación de error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8-Nov 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máxima en que la entidad publicará los errores a convalidar en caso de proceder</w:t>
            </w:r>
          </w:p>
        </w:tc>
      </w:tr>
      <w:tr>
        <w:trPr>
          <w:trHeight w:val="108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Límite para recibir convalidación de errores**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30-Nov 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máxima en que la entidad recibirá documentación física que convalida errores de forma por parte de los oferentes en caso de proceder</w:t>
            </w:r>
          </w:p>
        </w:tc>
      </w:tr>
      <w:tr>
        <w:trPr>
          <w:trHeight w:val="1335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Límite de Publicación de Resultados Final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5-Dic-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15: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máxima para que la entidad publique la evaluación final de la Oferta Técnica y Económica. Se convocará al ganador para iniciar la negociación.</w:t>
            </w:r>
          </w:p>
        </w:tc>
      </w:tr>
      <w:tr>
        <w:trPr>
          <w:trHeight w:val="540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Estimada de Adjudicación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07-Dic-20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cha estimada para la adjudicación del contrato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*Las preguntas que realicen los oferentes, en el caso de existir, las podrán realizar al correo electrónico: </w:t>
      </w:r>
      <w:hyperlink r:id="rId2">
        <w:r>
          <w:rPr>
            <w:rStyle w:val="InternetLink"/>
            <w:rFonts w:cs="Arial"/>
          </w:rPr>
          <w:t>controlgestion@apg.gob.ec</w:t>
        </w:r>
      </w:hyperlink>
    </w:p>
    <w:p>
      <w:pPr>
        <w:pStyle w:val="Normal"/>
        <w:spacing w:before="0" w:after="160"/>
        <w:jc w:val="both"/>
        <w:rPr>
          <w:rFonts w:cs="Arial"/>
        </w:rPr>
      </w:pPr>
      <w:r>
        <w:rPr>
          <w:rFonts w:cs="Arial"/>
        </w:rPr>
        <w:t>**La documentación para convalidar errores de forma a presentar por parte de los oferentes se recibirá en la Dirección de Gestión de Control de las Concesionarias hasta la hora y fecha señalada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32510</wp:posOffset>
          </wp:positionH>
          <wp:positionV relativeFrom="margin">
            <wp:posOffset>8338185</wp:posOffset>
          </wp:positionV>
          <wp:extent cx="7553325" cy="56705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94682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48945</wp:posOffset>
          </wp:positionV>
          <wp:extent cx="7553325" cy="14605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86312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  <w:lang w:val="es-EC"/>
    </w:rPr>
  </w:style>
  <w:style w:type="character" w:styleId="PiedepginaCar">
    <w:name w:val="Pie de página C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gestion@apg.gob.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41:00Z</dcterms:created>
  <dc:creator>Iris Vergara</dc:creator>
  <dc:description/>
  <cp:keywords/>
  <dc:language>en-US</dc:language>
  <cp:lastModifiedBy>María José Arzube Abad</cp:lastModifiedBy>
  <cp:lastPrinted>2018-11-12T10:18:00Z</cp:lastPrinted>
  <dcterms:modified xsi:type="dcterms:W3CDTF">2018-11-13T20:12:00Z</dcterms:modified>
  <cp:revision>3</cp:revision>
  <dc:subject/>
  <dc:title/>
</cp:coreProperties>
</file>